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 года – 2017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ндартам к нестандартной лично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кин И. П.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 13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нестандартность? К чему нужно прийти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нестандартностью принято понимать либо антропометрические данные (цвет волос и глаз, рост, вес, телосложение), либо духовный мир человека (идеи, мысли, ценности), либо деятельность человека, его поступ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 чему же идт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к тому, что рождает желание жить, что позволяет вынашивать и воплощать свои идеи, к тому, что заставляет создавать и дарить окружающим  нечто новое, неожиданное, нестандартное.  А это может только дух, а не тело. То есть идти вслед за Михайло Ломоносовым, Александром Суворовым и многими другими. Идти к своей мечте, преодолевая как внешние, так и внутренние препят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устоять? Как не свернуть с этого пути? Ведь биографии  нестандартных личностей убеждают, что истинный путь в этом направлении лежит через духовные тернии: сомнения, разочарования, страх. Так как же не отказаться от своей мечты, как не испугаться собственной нестандартност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ально, но… с помощью стандартов. Стандартов не в узком понимании – клише, шаблон, рамки,  а в широком – образец, пример для подраж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еня убедила в первую очередь семья! Достижения отца, его умение доказывать свою неординарную точку зрения вселили в меня веру в собственные си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еверного гуманитарного лицея научил меня развивать свои способ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помогли воплотить в жизнь много оригинальных и уникальных проектов и творческих идей.  И  наша творческая студия «Северный ветер» отпраздновала десятилетний юби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для меня – стандарты нестандартных личносте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учителя, друзья убедили меня, что нужно учиться проявлять свою нестандартность. И это знание я передаю своим ученик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приходит на помощь стандарт – федеральный государственный образовательный стандар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тоже не клише, не рамка, не шаблон. Это социальный договор, договор родителя, учителя и государства, договор  о том, с чего должен начинаться путь к нестандартной личности уче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на первом месте в образовательном стандарте стоят личностные результаты. Именно личность является основной целью современ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я особенности личности ученика, вселяя в него веру в его способности, я помогаю ему научиться и проявлять свою неординарность, и ценить неординарность его одноклассников. Это позволяет найти вначале любимый школьный предмет, а потом и любимое дело, любимую профессию, то есть реализовать свою нестандартность в жизни, принося себе удовольствие, а людям польз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главным считаю в своей педагогической практике – научить не бояться стандар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стандартная личность сама создаёт новые стандарты и развивается только тогда, когда другие тоже создают свои. Поэтому неудивительно, что путь к нестандартной личности лежит через стандар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24:00Z</dcterms:created>
  <dc:creator>ADMIN</dc:creator>
  <dc:description/>
  <dc:language>en-US</dc:language>
  <cp:lastModifiedBy>ЛЕОНТЬЕВА</cp:lastModifiedBy>
  <cp:lastPrinted>2017-01-31T09:22:00Z</cp:lastPrinted>
  <dcterms:modified xsi:type="dcterms:W3CDTF">2017-01-30T22:24:00Z</dcterms:modified>
  <cp:revision>2</cp:revision>
  <dc:subject/>
  <dc:title/>
</cp:coreProperties>
</file>